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明确非居民企业所得税征管范围的补充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函〔</w:t>
      </w:r>
      <w:r>
        <w:rPr>
          <w:rFonts w:eastAsia="微软雅黑" w:cs="微软雅黑" w:ascii="微软雅黑" w:hAnsi="微软雅黑"/>
          <w:sz w:val="24"/>
          <w:szCs w:val="24"/>
        </w:rPr>
        <w:t>2009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50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 xml:space="preserve">2009-01-23 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各省、自治区、直辖市和计划单列市国家税务局、地方税务局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为贯彻落实《国家税务总局关于调整新增企业所得税征管范围问题的通知》（国税发〔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120</w:t>
      </w:r>
      <w:r>
        <w:rPr>
          <w:rFonts w:ascii="微软雅黑" w:hAnsi="微软雅黑" w:cs="微软雅黑" w:eastAsia="微软雅黑"/>
          <w:sz w:val="24"/>
          <w:szCs w:val="24"/>
        </w:rPr>
        <w:t>号），现就非居民企业所得税征管范围补充明确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一、对“一、基本规定（三）”规定的情形，除外国企业常驻代表机构外，还应包括在中国境内设立机构、场所的其他非居民企业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二、除“二、对若干具体问题的规定（一）”规定的情形外，不缴纳企业所得税的境内单位，其发生的企业所得税源泉扣缴管理工作仍由国家税务局负责。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二○○九年一月二十三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31:00Z</dcterms:created>
  <dc:creator>Administrator</dc:creator>
  <dc:description/>
  <dc:language>en-US</dc:language>
  <cp:lastModifiedBy>Administrator</cp:lastModifiedBy>
  <dcterms:modified xsi:type="dcterms:W3CDTF">2015-04-11T09:21:27Z</dcterms:modified>
  <cp:revision>2</cp:revision>
  <dc:subject/>
  <dc:title>国家税务总局 关于明确非居民企业所得税征管范围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